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Biografie und Identität.</w:t>
      </w:r>
      <w:r>
        <w:rPr>
          <w:rStyle w:val="FootnoteCharacters"/>
          <w:rStyle w:val="FootnoteAnchor"/>
          <w:b/>
          <w:sz w:val="28"/>
        </w:rPr>
        <w:footnoteReference w:id="2"/>
      </w:r>
      <w:r>
        <w:rPr>
          <w:b/>
          <w:sz w:val="28"/>
        </w:rPr>
        <w:t xml:space="preserve"> </w:t>
      </w:r>
    </w:p>
    <w:p>
      <w:pPr>
        <w:pStyle w:val="Normal"/>
        <w:rPr>
          <w:b/>
          <w:b/>
          <w:sz w:val="28"/>
        </w:rPr>
      </w:pPr>
      <w:r>
        <w:rPr>
          <w:b/>
          <w:sz w:val="28"/>
        </w:rPr>
        <w:t>Spuren der Anderen in der Individualität.</w:t>
      </w:r>
    </w:p>
    <w:p>
      <w:pPr>
        <w:pStyle w:val="Normal"/>
        <w:rPr>
          <w:b/>
          <w:b/>
          <w:sz w:val="24"/>
        </w:rPr>
      </w:pPr>
      <w:r>
        <w:rPr>
          <w:b/>
          <w:sz w:val="24"/>
        </w:rPr>
      </w:r>
    </w:p>
    <w:p>
      <w:pPr>
        <w:pStyle w:val="TextBody"/>
        <w:rPr>
          <w:sz w:val="20"/>
        </w:rPr>
      </w:pPr>
      <w:r>
        <w:rPr>
          <w:sz w:val="20"/>
        </w:rPr>
        <w:t>Christian Gaedt, Neuerkerode</w:t>
      </w:r>
    </w:p>
    <w:p>
      <w:pPr>
        <w:pStyle w:val="TextBody"/>
        <w:rPr>
          <w:i/>
          <w:i/>
          <w:sz w:val="20"/>
        </w:rPr>
      </w:pPr>
      <w:r>
        <w:rPr>
          <w:i/>
          <w:sz w:val="20"/>
        </w:rPr>
      </w:r>
    </w:p>
    <w:p>
      <w:pPr>
        <w:pStyle w:val="Heading1"/>
        <w:rPr/>
      </w:pPr>
      <w:r>
        <w:rPr/>
        <w:t>Das neue Menschenbild</w:t>
      </w:r>
    </w:p>
    <w:p>
      <w:pPr>
        <w:pStyle w:val="Normal"/>
        <w:rPr>
          <w:sz w:val="24"/>
        </w:rPr>
      </w:pPr>
      <w:r>
        <w:rPr>
          <w:sz w:val="24"/>
        </w:rPr>
        <w:t>In meinem Referat will ich einige Aspekte des Selbsterlebens und der Autonomie aus ent</w:t>
        <w:softHyphen/>
        <w:t>wicklungs</w:t>
        <w:softHyphen/>
        <w:t xml:space="preserve">psychologischer Sicht darstellen. Ich will damit zu einer kritischen Reflexion eines Menschenbildes beitragen, das in den letzten Jahren zunehmende Akzeptanz findet und dessen Charakteristikum eine Überhöhung der Eigenständigkeit des Individuums unter Vernachlässigung seiner individuellen Geschichte und seiner sozialen Einbindung ist. Eine Auseinandersetzung mit diesem Menschbild und seine Auswirkungen auf die Sozialpolitik im Allgemeinen und auf die Arbeit mit Menschen mit geistiger Behinderung im Besonderen erscheint mir dringend notwendig, kann aber im Rahmen dieses Referates nicht geleistet werden. </w:t>
      </w:r>
    </w:p>
    <w:p>
      <w:pPr>
        <w:pStyle w:val="Normal"/>
        <w:rPr>
          <w:sz w:val="24"/>
        </w:rPr>
      </w:pPr>
      <w:r>
        <w:rPr>
          <w:sz w:val="24"/>
        </w:rPr>
      </w:r>
    </w:p>
    <w:p>
      <w:pPr>
        <w:pStyle w:val="Normal"/>
        <w:rPr>
          <w:sz w:val="24"/>
        </w:rPr>
      </w:pPr>
      <w:r>
        <w:rPr>
          <w:sz w:val="24"/>
        </w:rPr>
        <w:t>Das neue Menschenbild ist ein zentrales Element neoliberaler Weltanschauung. Den An</w:t>
        <w:softHyphen/>
        <w:t>hängern dieser Philosophie folgend sieht man heute das Individuum gleichsam als Schöpfer der eigenen und ständig sich änderten Identität. Der Mensch hat sich von den zwingenden Einflüssen von Tradition und Religion befreit und verankert sich selbst in dem Kontext verfügbarer kultureller Angebote. In einem schöpferischen Akt entscheidet er auch, ob und wann er seine Werte ändern und seinem Leben einen anderen Sinn geben will. Er ist nun  für seine Entscheidungen (allein-) verantwortlich, also auch für seine Ansichten, seine Werte und seinen Lebensstil (vgl. Kymlicka, 1991, Baumann, 1995). Gesellschaftliche Mitverant</w:t>
        <w:softHyphen/>
        <w:t xml:space="preserve">wortung, ein tragendes Motiv des traditionellen Sozialstaates, kann aus dieser Sicht nur als Vorwand für übergriffige Bevormundung gedeutet werden. </w:t>
      </w:r>
    </w:p>
    <w:p>
      <w:pPr>
        <w:pStyle w:val="Normal"/>
        <w:rPr>
          <w:sz w:val="24"/>
        </w:rPr>
      </w:pPr>
      <w:r>
        <w:rPr>
          <w:sz w:val="24"/>
        </w:rPr>
      </w:r>
    </w:p>
    <w:p>
      <w:pPr>
        <w:pStyle w:val="Normal"/>
        <w:rPr>
          <w:sz w:val="24"/>
        </w:rPr>
      </w:pPr>
      <w:r>
        <w:rPr>
          <w:sz w:val="24"/>
        </w:rPr>
        <w:t>Dieses Menschenbild begegnet uns auch in unserem beruflichen Alltag. Wegen ihres emanzipatorischen Potentials haben diese Ansichten eine zunehmende Attraktivität gerade auch innerhalb der Berufsgruppen gewonnen, die mit Menschen mit geistiger Behinderung umgehen. Ob es sich um die Übernahme des Kundenmodells in die Behindertenhilfe handelt, oder um die Akzeptanz des individuellen Budgets oder um das Assistenzkonzept, in den Begründungen wird immer auf das selbstbestimmte und selbstverantwortliche Individuum Bezug genommen. Die emanzipatorischen Impulse dieser Ideen begeistern verständlicher</w:t>
        <w:softHyphen/>
        <w:t>weise, wenn man bedenkt, daß gerade Menschen mit geistiger Behinderung Autonomie unter dem Vorwand der Fürsorge verweigert wurde und noch immer wird. Es kann auch nicht übersehen werden, welche Entwicklungschancen sich gerade auch für Menschen mit geistiger Behinderung ergeben, wenn man in Ihnen Eigenverantwortung und Kreativität bei der Gestaltung ihres privaten Lebens zuerkennt und Einmischung vermeidet. Eigenverantwortung und Autonomie als Zielsetzungen haben die Arbeit mit Menschen mit geistiger Behinderung schon jetzt revolutioniert.</w:t>
      </w:r>
    </w:p>
    <w:p>
      <w:pPr>
        <w:pStyle w:val="Normal"/>
        <w:rPr>
          <w:sz w:val="24"/>
        </w:rPr>
      </w:pPr>
      <w:r>
        <w:rPr>
          <w:sz w:val="24"/>
        </w:rPr>
      </w:r>
    </w:p>
    <w:p>
      <w:pPr>
        <w:pStyle w:val="Normal"/>
        <w:rPr>
          <w:sz w:val="24"/>
        </w:rPr>
      </w:pPr>
      <w:r>
        <w:rPr>
          <w:sz w:val="24"/>
        </w:rPr>
        <w:t xml:space="preserve">Trotzdem bleibt ein Unbehagen. Dieses Unbehagen rührt daher, daß die Eigenständigkeit des Individuums in dieser Sichtweise radikal überhöht wird. Es wird herausgelöst aus dem Wechselspiel gegenseitiger Beeinflussung, das den Menschen als gesellschaftliches Wesen kennzeichnet. Es ist unbestritten, das daß Individuum sich und seine Umwelt selbst gestaltet. Die menschliche Entwicklung hat jedoch eine zweite Seite, die nicht unterschlagen werden darf: das Individuum selbst ist prinzipiell offen für gestaltende Einflüsse. Das Gestaltetwerden, die Beeinflussung durch Andere, wird in der neoliberalen Sichtweise ausgeblendet. Ausgeblendet werden die komplexen Bedingungskonstellationen, die die Persönlichkeitsentwicklung prägen und damit zur grundlegenden Orientierungen für die „freien“ Entscheidungen im späteren Leben werden. Ausgeblendet werden auch die Möglichkeiten der verführenden und manipulativen Beeinflussungen, die zum Alltag unserer wirtschaftlichen und politischen Realität gehören. </w:t>
      </w:r>
    </w:p>
    <w:p>
      <w:pPr>
        <w:pStyle w:val="Normal"/>
        <w:rPr>
          <w:sz w:val="24"/>
        </w:rPr>
      </w:pPr>
      <w:r>
        <w:rPr>
          <w:sz w:val="24"/>
        </w:rPr>
      </w:r>
    </w:p>
    <w:p>
      <w:pPr>
        <w:pStyle w:val="Normal"/>
        <w:rPr>
          <w:sz w:val="24"/>
        </w:rPr>
      </w:pPr>
      <w:r>
        <w:rPr>
          <w:sz w:val="24"/>
        </w:rPr>
        <w:t xml:space="preserve">Dies sind keine akademischen Fragen, denn das Menschenbild hat für den Umgang mit Verantwortung eine entscheidende Bedeutung. Für das postmoderne Individuum braucht sich kein Anderer verantwortlich zu fühlen. Das Individuum  braucht sich seinerseits auch nicht für andere verantwortlich zu fühlen. Dieses Menschenbild paßt stromlinienförmig in eine neoliberale Gesellschaft. Geht man dagegen von einem prinzipiell beeinflußbaren und partiell abhängigen Menschen aus, dann kann die Frage nach der Verantwortung nicht auf die Eigenverantwortung reduziert werden. Es besteht zu Recht die Sorge, daß die Überhöhung der Eigenständigkeit des Individuums zur ideologischen Abschirmung des Rückzuges des Staates aus seinen Verantwortlichkeiten und daraus resultierenden umwälzender Veränderungen im Sozialwesen herhalten muß. Ohne die Einbettung in eine gesellschaftliche Mitverantwortung wird sich jedoch - so muß man befürchten - die Überhöhung der Eigenverantwortung gegen die Individuen und ganz besonders gegen Behinderte auswirken. </w:t>
      </w:r>
    </w:p>
    <w:p>
      <w:pPr>
        <w:pStyle w:val="Normal"/>
        <w:rPr>
          <w:sz w:val="24"/>
        </w:rPr>
      </w:pPr>
      <w:r>
        <w:rPr>
          <w:sz w:val="24"/>
        </w:rPr>
      </w:r>
    </w:p>
    <w:p>
      <w:pPr>
        <w:pStyle w:val="Normal"/>
        <w:rPr>
          <w:sz w:val="24"/>
        </w:rPr>
      </w:pPr>
      <w:r>
        <w:rPr>
          <w:sz w:val="24"/>
        </w:rPr>
        <w:t xml:space="preserve">Ein einfaches Beispiel soll dies verdeutlichen. In unserer Rechtspraxis ist es in die Entscheidungskompetenz der Frauen gelegt, ob sie ein geistig behindertes Kind austragen wollen oder nicht. Der Staat, die Gesellschaft, die Anderen haben nicht mehr das Recht, sich in diese persönliche Entscheidung einzumischen; konsequenterweise tragen sie für diese Entscheidung auch keine Verantwortung. Wenn man die Hintergründe und Bedingungen für „freie“ Entscheidungen ausblendet, was heute eher üblich ist, kann man die Prüfung der Verantwortlichkeit hier abbrechen. Wenn wir in absehbarer Zeit keine Mitmenschen mit einer Chromosom 21 – Anomalie unter uns haben werden, können die Politiker auf die autonomen Entscheidungen der betroffenen Frauen verweisen und weiterhin von der Gleichberechtigung aller Menschen reden. Wir finden aber unserer Spuren in der autonomen Entscheidung der betroffenen Frauen, das heißt wir finden unsere Mitverantwortung, wenn wir uns fragen, was wir, die Gesellschaft, der Staat, dazu beitragen wollen, damit Familien oder Frauen mit Kindern (und ganz besonders mit behinderten Kindern) keine Einbußen an Lebensqualität erleiden müssen. </w:t>
      </w:r>
    </w:p>
    <w:p>
      <w:pPr>
        <w:pStyle w:val="Normal"/>
        <w:rPr>
          <w:sz w:val="24"/>
        </w:rPr>
      </w:pPr>
      <w:r>
        <w:rPr>
          <w:sz w:val="24"/>
        </w:rPr>
      </w:r>
    </w:p>
    <w:p>
      <w:pPr>
        <w:pStyle w:val="Normal"/>
        <w:rPr>
          <w:sz w:val="24"/>
        </w:rPr>
      </w:pPr>
      <w:r>
        <w:rPr>
          <w:sz w:val="24"/>
        </w:rPr>
      </w:r>
    </w:p>
    <w:p>
      <w:pPr>
        <w:pStyle w:val="Normal"/>
        <w:rPr>
          <w:sz w:val="24"/>
        </w:rPr>
      </w:pPr>
      <w:r>
        <w:rPr>
          <w:sz w:val="24"/>
        </w:rPr>
        <w:t>Ich will im Folgenden anhand der Prozesse der Angleichung, der Affektspiegelung und der Re-Inszenierung einige Aspekte der individuellen Entwicklung etwas vertiefen, um die Be</w:t>
        <w:softHyphen/>
        <w:t>deu</w:t>
        <w:softHyphen/>
        <w:t>tung der lebensgeschichtlichen Erfahrung und damit den Einfluß „Anderer“ für die Autonomie und Identitäts</w:t>
        <w:softHyphen/>
        <w:t>bildung zu verdeutlichen. Zur Illustration möchte ich drei Fall</w:t>
        <w:softHyphen/>
        <w:t>beispiele voranstellen, die jeweils Persönlichkeiten mit schweren Verhaltensauffällig</w:t>
        <w:softHyphen/>
        <w:t>keiten schildern. Bei diesen Per</w:t>
        <w:softHyphen/>
        <w:t>sönlichkeiten fällt es schwer, sie einfach als krank zu erklären und damit Eingriffsmöglich</w:t>
        <w:softHyphen/>
        <w:t>keiten in ihre Autonomie medizinisch zu legitimieren. Eher muß man ihr Sosein als Ergebnis einer „normalen“ Entwicklung unter ungünstigen Bedingungen ansehen. Sie sind in ihrem Ver</w:t>
        <w:softHyphen/>
        <w:t>halten bizarr, vielleicht auch anstößig und manchmal auch gefährlich. Sie strapa</w:t>
        <w:softHyphen/>
        <w:t>zieren unsere Toleranz und stellen in besonders radikaler Weise die Frage, wie man ihnen ge</w:t>
        <w:softHyphen/>
        <w:t>genüber mit dem Prinzip der Achtung der Eigenständigkeit und Eigenverantwortung umgehen kann. Wenn man davon ausgeht, daß ihr individueller Lebensstil einem schöpferischen Akt zu verdanken ist, dann wird man eher dazu neigen, die Lebensweise als eine gelungene Art einer Problem</w:t>
        <w:softHyphen/>
        <w:t>lösung zu respektieren. Sieht man in der Persönlichkeitsstörung die Spuren lebens</w:t>
        <w:softHyphen/>
        <w:t>geschicht</w:t>
        <w:softHyphen/>
        <w:t>licher Erfahrungen, die Spuren der „Anderen“ also, dann wird man eher von einem schweren Schicksal sprechen. Stellvertretend für die „Anderen“ wird man sich aufgefordert fühlen zu helfen, um wiedergutzumachen und um ein Zusammenleben mit ihnen zu ermöglichen. Ich neige mehr zu der zweiten Interpretation und will in meinem Referat die Spuren der Anderen in der individuellen Entwicklung bei Menschen mit geistiger Behinderung und schweren Persönlichkeitsstörungen nachgehen.</w:t>
      </w:r>
    </w:p>
    <w:p>
      <w:pPr>
        <w:pStyle w:val="Normal"/>
        <w:rPr>
          <w:sz w:val="24"/>
        </w:rPr>
      </w:pPr>
      <w:r>
        <w:rPr>
          <w:sz w:val="24"/>
        </w:rPr>
      </w:r>
    </w:p>
    <w:p>
      <w:pPr>
        <w:pStyle w:val="Heading1"/>
        <w:rPr/>
      </w:pPr>
      <w:r>
        <w:rPr/>
        <w:t>Fallbeispiele</w:t>
      </w:r>
    </w:p>
    <w:p>
      <w:pPr>
        <w:pStyle w:val="Normal"/>
        <w:rPr/>
      </w:pPr>
      <w:r>
        <w:rPr/>
      </w:r>
    </w:p>
    <w:p>
      <w:pPr>
        <w:pStyle w:val="Normal"/>
        <w:rPr>
          <w:sz w:val="24"/>
        </w:rPr>
      </w:pPr>
      <w:r>
        <w:rPr>
          <w:sz w:val="24"/>
        </w:rPr>
        <w:t>Ich will zunächst mit drei kurzen Fallvignetten den Personenkreis charakterisieren, den ich im Auge habe.</w:t>
      </w:r>
    </w:p>
    <w:p>
      <w:pPr>
        <w:pStyle w:val="Normal"/>
        <w:rPr>
          <w:sz w:val="24"/>
        </w:rPr>
      </w:pPr>
      <w:r>
        <w:rPr>
          <w:sz w:val="24"/>
        </w:rPr>
      </w:r>
    </w:p>
    <w:p>
      <w:pPr>
        <w:pStyle w:val="Normal"/>
        <w:rPr>
          <w:sz w:val="24"/>
        </w:rPr>
      </w:pPr>
      <w:r>
        <w:rPr>
          <w:sz w:val="24"/>
        </w:rPr>
        <w:t>1. Frau John (der Name ist, wie auch die Namen der folgenden Beispiele, erfunden) hat die Fähigkeit, ständig Konflikte zwischen den sie betreuenden Mitarbei</w:t>
        <w:softHyphen/>
        <w:t>tern und Mitarbeiterinnen zu schüren. Am Ende trifft sie schließlich immer der gebündelte Zorn aller Mit</w:t>
        <w:softHyphen/>
        <w:t>arbeiter und Ausstoßungstendenzen sind kaum noch zu unterdrücken. Es ist auch schon zu schweren tätlichen Auseinandersetzungen und zu Selbstverletzungen gekommen. Frau John selbst geht es dabei immer um die Sorge (besser: die Überzeugung), nicht ausreichend betreut zu werden („Keiner kümmert sich um mich“). Es beginnt damit, daß sie mit einer verfinsterten Miene ein Unrecht bei einem Mitarbeiter oder einer Mitarbei</w:t>
        <w:softHyphen/>
        <w:t>terin beklagt, das ihr von einem anderen Mitarbeiter oder einer anderen Mitarbei</w:t>
        <w:softHyphen/>
        <w:t>terin widerfahren ist. Sie fordert mit großer Eindringlichkeit eine Intervention zur Wieder</w:t>
        <w:softHyphen/>
        <w:t>gutmachung. Der oder die Angesprochene kann eigene Wutimpulse gegenüber der ange</w:t>
        <w:softHyphen/>
        <w:t>klagten Mitarbeiterin oder dem angeklagten Mitarbeiter kaum unterdrücken („Hat der oder hat die immer noch nicht begriffen...“). Das ist eine Art affektiver Ansteckung. Der oder die Angesprochene nutzt mit großer Wahr</w:t>
        <w:softHyphen/>
        <w:t>scheinlichkeit die nächste Gelegenheit, um sich von diesem Affekt zu entlasten und sucht ein Gespräch mit dem oder der Anderen. Dabei stellt sich meist heraus, daß die ganze Sache nur halb richtig ist und gekonnt verzerrt weitergegeben wurde. Die Wut der Gesprächs</w:t>
        <w:softHyphen/>
        <w:t>partner richtet sich daraufhin sofort gegen Frau John und der pädagogischer Ehrgeiz, die Beziehung zu Frau John trotz ihrer Vorgeschichte mit serienhaften Beziehungsabbrüchen  weiter offen zu halten, schwindet. Das Bemerkenswerte an dem Verhalten von Frau John ist, daß sie diese Inszenierungen seit Jahren betreibt und damit mehreren Pädagogen- und Therapeuten ihre Wirkungslosigkeit vorgeführt hat. Auch erfahrene Therapeuten und Pädagogen können sich ihrem Regiebuch kaum entziehen.</w:t>
      </w:r>
    </w:p>
    <w:p>
      <w:pPr>
        <w:pStyle w:val="Normal"/>
        <w:rPr>
          <w:sz w:val="24"/>
        </w:rPr>
      </w:pPr>
      <w:r>
        <w:rPr>
          <w:sz w:val="24"/>
        </w:rPr>
      </w:r>
    </w:p>
    <w:p>
      <w:pPr>
        <w:pStyle w:val="Normal"/>
        <w:rPr>
          <w:sz w:val="24"/>
        </w:rPr>
      </w:pPr>
      <w:r>
        <w:rPr>
          <w:sz w:val="24"/>
        </w:rPr>
        <w:t>2. Frau Dorla hat in den zurückliegenden Jahren eine kaum unterdrückbare Tendenz zur Selbstverstümmelung gezeigt. Sie hat Finger, Nasenspitze, Ohren , ein Stück der Zunge abgeschnitten. Auch in Zeiten relativer Ausgeglichenheit neigt sie dazu, durch eine fast aufdringlich wirkende Demonstration ihres verstümmelnden Aussehens insbesondere Fremden gegenüber eine Atmosphäre des Grauens zu erzeugen. Der Erfolg hat einen beruhigenden Effekt auf sie.</w:t>
      </w:r>
    </w:p>
    <w:p>
      <w:pPr>
        <w:pStyle w:val="Normal"/>
        <w:rPr>
          <w:sz w:val="24"/>
        </w:rPr>
      </w:pPr>
      <w:r>
        <w:rPr>
          <w:sz w:val="24"/>
        </w:rPr>
      </w:r>
    </w:p>
    <w:p>
      <w:pPr>
        <w:pStyle w:val="Normal"/>
        <w:rPr>
          <w:sz w:val="24"/>
        </w:rPr>
      </w:pPr>
      <w:r>
        <w:rPr>
          <w:sz w:val="24"/>
        </w:rPr>
        <w:t xml:space="preserve">3. Frau Weide fällt dadurch auf, daß sie mit einer ausgeprägten X-Beinstellung  herumläuft, wie man sie bei Menschen mit einer schweren spastischen Lähmung sieht. Man kennt sie nicht anders. Sie hat aber gar keine spastische Lähmung. In Gesprächen wiederholt sie oft in monotoner Weise: “Dicke Beine will ich haben; dicke Beine will ich haben..“ Auch sie zeigt, wie Frau Dorla, ihr durch Selbstverletzungen entstelltes Gesicht, hat dabei jedoch eine andere Ausstrahlung. Das heißt, die Interaktion hat eine andere affektive Tönung. Gelegentlich lächelt sie dabei gewinnend und sagt „Ich mag Dich“. Vielleicht kann man sie mit den Ausdrücken „etwas kokett“ und gleichzeitig „verschämt“ beschreiben. </w:t>
      </w:r>
    </w:p>
    <w:p>
      <w:pPr>
        <w:pStyle w:val="Normal"/>
        <w:rPr>
          <w:sz w:val="24"/>
        </w:rPr>
      </w:pPr>
      <w:r>
        <w:rPr>
          <w:sz w:val="24"/>
        </w:rPr>
      </w:r>
    </w:p>
    <w:p>
      <w:pPr>
        <w:pStyle w:val="Normal"/>
        <w:rPr>
          <w:sz w:val="24"/>
        </w:rPr>
      </w:pPr>
      <w:r>
        <w:rPr>
          <w:sz w:val="24"/>
        </w:rPr>
        <w:t>Für alle drei Personen gilt, das sie schon immer so oder so ähnlich waren und daß ihr Ver</w:t>
        <w:softHyphen/>
        <w:t>halten nach den allgemein gültigen Maßstäben für sie keinen erkennbaren Vorteil brachte. Es geht ihnen sicherlich nicht nur um die Erregung von Aufmerksamkeit schlechthin. Es war bisher nicht möglich, mit ihnen für längere Zeit in gegenseitigen Respekt und in Frieden zusammenzuleben. In jeder Gemeinschaft wirkten sie sprengend. Unterschiedliche päda</w:t>
        <w:softHyphen/>
        <w:t>gogische und therapeutische Konzepte (einschließlich verschiedener medikamentöser Be</w:t>
        <w:softHyphen/>
        <w:t>handlungen) wurden an ihnen erprobt. Der Erfolg beschränkte sich auf die Aufrechterhaltung eines labilen Gleichgewichtes. Es liegt nahe anzunehmen, daß sie mit dem ständig sich wiederholenden, starke Affekte auslösenden Interaktionen ihre Identität oder zumindest Teilaspekte ihrer Identität ausleben. Sie brauchen die durch das Verhalten bei sich selbst und bei dem Anderen ausgelösten Gefühle, um sich wiederzuerkennen und wiederzuerleben. Man könnte sagen, sie liefern sich damit eine Art Existenzbeweis.</w:t>
      </w:r>
    </w:p>
    <w:p>
      <w:pPr>
        <w:pStyle w:val="Normal"/>
        <w:rPr>
          <w:sz w:val="24"/>
        </w:rPr>
      </w:pPr>
      <w:r>
        <w:rPr>
          <w:sz w:val="24"/>
        </w:rPr>
      </w:r>
    </w:p>
    <w:p>
      <w:pPr>
        <w:pStyle w:val="Normal"/>
        <w:rPr>
          <w:sz w:val="24"/>
        </w:rPr>
      </w:pPr>
      <w:r>
        <w:rPr>
          <w:sz w:val="24"/>
        </w:rPr>
        <w:t xml:space="preserve">Wie kann man sich die Entwicklung dieser Persönlichkeiten erklären? Ich glaube, dieses Ziel ist zu hoch gesteckt. Vielleicht kann man aber für einige Aspekte eine theoriebegründete Interpretation wagen und so etwas Verständnis für die sonst nur bizarr erscheinende Verhaltensweisen zu wecken. Ich will dies unter Nutzung entwicklungspsychologischer Erkenntnisse versuchen.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Textkrper2"/>
        <w:rPr/>
      </w:pPr>
      <w:r>
        <w:rPr/>
        <w:t>Die Freiheit des Individuums bei der Bedeutungssetzung und der Prozeß der Angleichung</w:t>
      </w:r>
    </w:p>
    <w:p>
      <w:pPr>
        <w:pStyle w:val="Normal"/>
        <w:rPr>
          <w:i/>
          <w:i/>
          <w:sz w:val="24"/>
        </w:rPr>
      </w:pPr>
      <w:r>
        <w:rPr>
          <w:i/>
          <w:sz w:val="24"/>
        </w:rPr>
      </w:r>
    </w:p>
    <w:p>
      <w:pPr>
        <w:pStyle w:val="Normal"/>
        <w:rPr/>
      </w:pPr>
      <w:r>
        <w:rPr>
          <w:sz w:val="24"/>
        </w:rPr>
        <w:t>Die drei Beispiele sind zunächst auch ein Beleg für die grenzenlose Vielfältigkeit menschlichen Verhaltens. Diese Vielfältigkeit ist kennzeichnend für den Menschen. Lincke (1991), ein Schweizer Biologe und Psychoanalytiker, verweist „auf die schöpferische Fähigkeit des Menschen, Bedeutungs</w:t>
        <w:softHyphen/>
        <w:t>zusammenhänge herzustellen, die nicht auf ein grundsätzlich allen Menschen zugängliches Erfahrbares reduziert werden können“ Wir können offenbar beliebigen Objekten der Umwelt, aber auch Teilen unseres Körpers oder auch Verhaltensweisen, Bedeutungen zuschreiben, die weder durch das Objekt vorgegeben sind noch durch eine angeborene Bereitschaft erklärt werden können. So kann die Nationalfahne mehr bedeuten als das eigene Leben, eine Speise kann ekelerregend, ein Kuscheltier zum Mutterersatz wer, ein Stück Stoff zum sexuell erregenden Fetisch werden. Der Mensch hat die Fähigkeit erworben, Dingen eine symbolische Bedeutung zu geben. Damit wird die artspezifische, biologisch gegebene Realität durch eine „zweite Wirklichkeit“ überlagert. Die Symbolfunktion verschaffte den Menschen die Freiheit, die biologische Bedeutungsordnung zu durchbrechen. „Die Realität hat aufgehört, etwas Eindeutiges zu sein</w:t>
      </w:r>
      <w:r>
        <w:rPr>
          <w:i/>
          <w:sz w:val="24"/>
        </w:rPr>
        <w:t>“</w:t>
      </w:r>
      <w:r>
        <w:rPr>
          <w:sz w:val="24"/>
        </w:rPr>
        <w:t xml:space="preserve">  (Lincke , S.48) </w:t>
      </w:r>
    </w:p>
    <w:p>
      <w:pPr>
        <w:pStyle w:val="Normal"/>
        <w:rPr>
          <w:sz w:val="24"/>
        </w:rPr>
      </w:pPr>
      <w:r>
        <w:rPr>
          <w:sz w:val="24"/>
        </w:rPr>
      </w:r>
    </w:p>
    <w:p>
      <w:pPr>
        <w:pStyle w:val="Normal"/>
        <w:rPr>
          <w:sz w:val="24"/>
        </w:rPr>
      </w:pPr>
      <w:r>
        <w:rPr>
          <w:sz w:val="24"/>
        </w:rPr>
        <w:t>Mit der Möglichkeit, emotionale Qualitäten beliebigen Objekten zu verleihen, sie damit zu Bedeutungsträgern zu machen, wurde die instinkthafte Zuordnung durch neue, frei bewegliche Bedeutungsmuster ersetzt. Das ist nach Lincke die Grundlage für die schöpfe</w:t>
        <w:softHyphen/>
        <w:t>rischen kulturellen Leistungen, aber eben auch für Verzerrungen der psychischen Orien</w:t>
        <w:softHyphen/>
        <w:t xml:space="preserve">tierung wie zum Beispiel im Wahn. Symbole gewinnen auf diese Weise den Charakter eines biologisch bedeutsamen Objektes, sie werden zu ihren Repräsentanten. Das Übergangsobjekt repräsentiert so die Mutter, der Fetisch das erregende Sexualobjekt. </w:t>
      </w:r>
    </w:p>
    <w:p>
      <w:pPr>
        <w:pStyle w:val="Normal"/>
        <w:rPr>
          <w:sz w:val="24"/>
        </w:rPr>
      </w:pPr>
      <w:r>
        <w:rPr>
          <w:sz w:val="24"/>
        </w:rPr>
      </w:r>
    </w:p>
    <w:p>
      <w:pPr>
        <w:pStyle w:val="Normal"/>
        <w:rPr>
          <w:sz w:val="24"/>
        </w:rPr>
      </w:pPr>
      <w:r>
        <w:rPr>
          <w:sz w:val="24"/>
        </w:rPr>
        <w:t>Die auf diese Art entstandenen oder verliehenen emotionalen (affektiven) Eigenschaften erweisen sich in einer ähnlichen Weise stabil wie die Eigenschaften genetisch bedingter Bedeutungsträgern. Wie sie haben sie die Charaktereigenschaft des a prori Gegebenen. Sie sind nach Lincke jedoch Ergebnisse zwischenmenschlicher Interaktionen. Die Bedeutungsgebung vollzieht sich in dem Zusammenspiel von Individuum und den bedeutungsvollen Anderen. In der frühen Kindheit ist dieses Zusammenspiel in erster Linie wichtig für die Übermittlung gesellschaftlich konsensfähiger Bewertungen, ein Prozeß, den Lincke „Angleichung“ nennt. Indem der den Begriff Angleichung einführt, verweist Lincke auf die gesellschaftliche Not</w:t>
        <w:softHyphen/>
        <w:t>wendigkeit, über Sozialisation der Individuen  sicherzustellen, daß die grenzenlose Vielfalt von Symbolsystemen eingeschränkt wird. Anders wäre ein Sich-Verständigen und ein Zu</w:t>
        <w:softHyphen/>
        <w:t xml:space="preserve">sammenleben in der menschlichen Gemeinschaft nicht denkbar. Lincke bezeichnet diesen Prozeß auch als „identifikatorische Reproduktion“ (von Bedeutungssystemen). Mit dem Prozeß der Angleichung ist eine charakteristische Eigenschaft menschlicher Entwicklung beschrieben: Neben der Entwicklung der einzigartigen Individualität gibt es notwendigerweise auch den Prozeß der Vergesellschaftung, also den Erwerb kollektiver Bedeutungssysteme. </w:t>
      </w:r>
    </w:p>
    <w:p>
      <w:pPr>
        <w:pStyle w:val="Normal"/>
        <w:rPr>
          <w:sz w:val="24"/>
        </w:rPr>
      </w:pPr>
      <w:r>
        <w:rPr>
          <w:sz w:val="24"/>
        </w:rPr>
      </w:r>
    </w:p>
    <w:p>
      <w:pPr>
        <w:pStyle w:val="Normal"/>
        <w:rPr>
          <w:sz w:val="24"/>
        </w:rPr>
      </w:pPr>
      <w:r>
        <w:rPr>
          <w:sz w:val="24"/>
        </w:rPr>
        <w:t>Welchen Beitrag können die von Lincke entwickelte Konzeption für die Erklärung der bizarren Verhaltensweisen von John, Frau Dorla und Frau Weide haben? Wir können in den bizarren Verhaltensweisen eine individuelle Ausgestaltung des dem Menschen gegebenen Freiheitsraumes für Bedeutungssetzungen sehen. Wir können vermuten, daß sich diese Ver</w:t>
        <w:softHyphen/>
        <w:t>haltensweisen nach den gleichen Gesetzlichkeiten entstanden sind wie Verhaltensweisen, die uns vertraut sind, die uns „normal“ erscheinen. Wir müssen dabei davon ausgehen, daß die axiomatische Basis der individuellen Bedeutungsgebung bei den drei Personen von den in unserer Gesellschaft in einigen Punkten von den üblichen Erwartungen abweichen.  Wir können zum Beispiel davon ausgehen, daß für uns ein normaler, aufrechter Gang einen be</w:t>
        <w:softHyphen/>
        <w:t>friedigenden Charakter hat. Bei Frau Weide ist dies nicht so. Hier hat die extreme X-Bein</w:t>
        <w:softHyphen/>
        <w:t>stellung, sicherlich aus unserer Sicht unbequem, anstrengend und schmerzhaft, eine indi</w:t>
        <w:softHyphen/>
        <w:t>viduelle Bedeutungssetzung erfahren, die diese Gangweise zu einem befriedigenden, ja unverzichtbaren Erlebnis macht. Ähnlich kann man bei den sich wiederholenden Selbstverstümmelungen bei Frau Dorla oder bei den quälenden Interaktionen von Frau Weide argumentieren.</w:t>
      </w:r>
    </w:p>
    <w:p>
      <w:pPr>
        <w:pStyle w:val="Normal"/>
        <w:rPr>
          <w:sz w:val="24"/>
        </w:rPr>
      </w:pPr>
      <w:r>
        <w:rPr>
          <w:sz w:val="24"/>
        </w:rPr>
      </w:r>
    </w:p>
    <w:p>
      <w:pPr>
        <w:pStyle w:val="Normal"/>
        <w:rPr>
          <w:sz w:val="24"/>
        </w:rPr>
      </w:pPr>
      <w:r>
        <w:rPr>
          <w:sz w:val="24"/>
        </w:rPr>
        <w:t xml:space="preserve">Wenn es sich bei den Symptomen um das Ergebnis einer individuellen Bedeutungssetzung auf der Basis einer verzerrten  axiomatischen Basis für die affektive Besetzung handelt, so kann die Stabilität dieser Verhaltensweisen nicht verwundern. Es ist verständlich, daß mit einfachen pädagogischen Regeln und Vorschriften, aber auch mit kurzfristig wirkenden therapeutischen Techniken oder Medikamenten kein bleibender Erfolg zu erwarten ist. Da diese Störungen von den Betroffenen nicht als Krankheit erlebt werden, ist der Widerstand gegen jedwede Veränderung entsprechend hoch. </w:t>
      </w:r>
    </w:p>
    <w:p>
      <w:pPr>
        <w:pStyle w:val="Normal"/>
        <w:rPr>
          <w:sz w:val="24"/>
        </w:rPr>
      </w:pPr>
      <w:r>
        <w:rPr>
          <w:sz w:val="24"/>
        </w:rPr>
      </w:r>
    </w:p>
    <w:p>
      <w:pPr>
        <w:pStyle w:val="Normal"/>
        <w:rPr>
          <w:sz w:val="24"/>
        </w:rPr>
      </w:pPr>
      <w:r>
        <w:rPr>
          <w:sz w:val="24"/>
        </w:rPr>
        <w:t>Auch wenn es sich bei den Bedeutungssetzungen um hoch individualisierte Akte handelt, bleiben in dem Ergebnis die Spuren „des Anderen“ oder „der Anderen“ nachweisbar. Die Persönlichkeiten sind aus dieser Sicht keine Eigenschöpfungen, auch wenn es – vor allem den Betroffenen selbst - so erscheint. Mit der Herauslösung der Bedeutungsträger aus dem biologisch-genetischen Zusammenhang entsteht zwar ein hoher Freiheitsgrad in bezug auf die biologische Gebundenheit. Das Individuum bleibt aber unter dem gestaltenden Einfluß der bedeutungsvollen Anderen.</w:t>
      </w:r>
    </w:p>
    <w:p>
      <w:pPr>
        <w:pStyle w:val="Normal"/>
        <w:rPr>
          <w:sz w:val="24"/>
        </w:rPr>
      </w:pPr>
      <w:r>
        <w:rPr>
          <w:sz w:val="24"/>
        </w:rPr>
      </w:r>
    </w:p>
    <w:p>
      <w:pPr>
        <w:pStyle w:val="Normal"/>
        <w:rPr>
          <w:b/>
          <w:b/>
          <w:sz w:val="24"/>
          <w:u w:val="single"/>
        </w:rPr>
      </w:pPr>
      <w:r>
        <w:rPr>
          <w:b/>
          <w:sz w:val="24"/>
          <w:u w:val="single"/>
        </w:rPr>
        <w:t>Die Bedeutung des „Anderen“ bei der Selbstwerdung (Identitätsfindung). Der Prozeß der Affektspiegelung</w:t>
      </w:r>
    </w:p>
    <w:p>
      <w:pPr>
        <w:pStyle w:val="Normal"/>
        <w:rPr>
          <w:b/>
          <w:b/>
          <w:sz w:val="24"/>
          <w:u w:val="single"/>
        </w:rPr>
      </w:pPr>
      <w:r>
        <w:rPr>
          <w:b/>
          <w:sz w:val="24"/>
          <w:u w:val="single"/>
        </w:rPr>
      </w:r>
    </w:p>
    <w:p>
      <w:pPr>
        <w:pStyle w:val="Normal"/>
        <w:rPr/>
      </w:pPr>
      <w:r>
        <w:rPr>
          <w:sz w:val="24"/>
        </w:rPr>
        <w:t>Die Entwicklung des Identitätserlebens wird bei Lincke nur stark vereinfacht dargestellt. Die moderne Entwicklungspsychologie, wie Dornes (1993, 2000) sie vertritt, erlaubt eine differenziertere Sichtweise. Dornes (2000) beschreibt den Vorgang der Affektspiegelung als die wesentliche Grundlage nicht nur für den Erwerb der Selbststeuerung sondern auch der Entwicklung der Selbst</w:t>
        <w:softHyphen/>
        <w:t>wahrnehmung und der Identität. Er beruft sich dabei auf den ungarischen Psychoanalytiker und Entwicklungspsychologen György Gergely.</w:t>
      </w:r>
      <w:r>
        <w:rPr>
          <w:color w:val="FF0000"/>
          <w:sz w:val="24"/>
        </w:rPr>
        <w:t xml:space="preserve"> </w:t>
      </w:r>
    </w:p>
    <w:p>
      <w:pPr>
        <w:pStyle w:val="Normal"/>
        <w:rPr>
          <w:color w:val="FF0000"/>
          <w:sz w:val="24"/>
        </w:rPr>
      </w:pPr>
      <w:r>
        <w:rPr>
          <w:color w:val="FF0000"/>
          <w:sz w:val="24"/>
        </w:rPr>
      </w:r>
    </w:p>
    <w:p>
      <w:pPr>
        <w:pStyle w:val="TextBody"/>
        <w:rPr/>
      </w:pPr>
      <w:r>
        <w:rPr/>
        <w:t>Gergely hatte den verblüffenden Gedanken, den Vorgang der Affektspiegelung in der frühen Eltern-Kind-Interaktion mit dem Bio-feedback Training zu vergleichen. Bei diesen Bio-feedback-Prozessen werden ja innere Prozesse durch eine äußere Repräsentanz erlebbar und kontrollierbar gemacht. Man verfolgt zum Beispiel seine Pulsfrequenz, für die man normaler</w:t>
        <w:softHyphen/>
        <w:t>weise kein Empfinden hat, über einen Monitor. Über die wahrgenommenen Veränderungen des Kurvenverlaufes auf dem Monitor werden nicht nur Veränderungen der Pulsfrequenz (auch ohne Monitor) erlebbar gemacht, sie werden auch der bewußte Beeinflussung zugänglich. Da es sich beim Affektspiegeln um eine Interaktion zwischen mindestens zwei Menschen handelt, spricht Gergely daher von einem Socio-biofeedback Modell der Affektspiegelung. Die Affektspiegelung enthält nach Gergely drei Aspekte: 1. Markierung, 2. Referentielle Entkoppelung und 3.Referentielle Verankerung.</w:t>
      </w:r>
    </w:p>
    <w:p>
      <w:pPr>
        <w:pStyle w:val="Normal"/>
        <w:rPr>
          <w:sz w:val="24"/>
        </w:rPr>
      </w:pPr>
      <w:r>
        <w:rPr>
          <w:sz w:val="24"/>
        </w:rPr>
      </w:r>
    </w:p>
    <w:p>
      <w:pPr>
        <w:pStyle w:val="Normal"/>
        <w:rPr/>
      </w:pPr>
      <w:r>
        <w:rPr>
          <w:sz w:val="24"/>
          <w:u w:val="single"/>
        </w:rPr>
        <w:t>Markierung:</w:t>
      </w:r>
      <w:r>
        <w:rPr>
          <w:sz w:val="24"/>
        </w:rPr>
        <w:t xml:space="preserve"> Die Eltern imitieren nicht nur den Affektausdruck des Kindes, sie akzentuieren seine Äußerung. So antworten sie zum Beispiel auf ein kurzes Lächeln mit einen langandauernden vielleicht überzogen wirkenden Lächeln. Sie übertreiben. Sie spielen mit seinem Lächeln (Dornes, 2000, S.4) Auf diese Weise wird die Affektäußerung markiert. Der Säugling erkennt daran, daß es nicht nur der Affekt der Eltern ist, den er wahrnimmt. Er merkt, daß die Eltern etwas darstellen. Es ist ein „als ob Affekt“. Das Gesicht der Mutter wird gleichsam zum Monitor, auf dem wie im Biofeedback eine noch nicht bewußt erlebte Gefühlsregung gezeigt wird. </w:t>
      </w:r>
    </w:p>
    <w:p>
      <w:pPr>
        <w:pStyle w:val="Normal"/>
        <w:rPr/>
      </w:pPr>
      <w:r>
        <w:rPr>
          <w:sz w:val="24"/>
          <w:u w:val="single"/>
        </w:rPr>
        <w:t>Referentielle Entkoppelung:</w:t>
      </w:r>
      <w:r>
        <w:rPr>
          <w:sz w:val="24"/>
        </w:rPr>
        <w:t xml:space="preserve"> Der Proband vor dem Biofeedback-Monitor wird selbstverständlich davon ausgehen, daß das Bild auf dem Monitor nicht innere Zustände des Gerätes wiedergibt. Das, so nimmt Gergely an, tut auch der Säugling, wenn er in das Gesicht der Mutter sieht.</w:t>
      </w:r>
    </w:p>
    <w:p>
      <w:pPr>
        <w:pStyle w:val="Normal"/>
        <w:rPr/>
      </w:pPr>
      <w:r>
        <w:rPr>
          <w:sz w:val="24"/>
          <w:u w:val="single"/>
        </w:rPr>
        <w:t>Referentielle Verankerung:</w:t>
      </w:r>
      <w:r>
        <w:rPr>
          <w:sz w:val="24"/>
        </w:rPr>
        <w:t xml:space="preserve"> Nachdem der Säugling den markierten Affektausdruck von seinem Träger, zum Beispiel dem Gesicht der Mutter entkoppelt hat, bezieht er ihn auf sich. Er erkennt ihn als Wiederspiegelung seines eigenen, bisher nicht bewußt erlebten Gefühlszustandes. Diesen Prozeß nennt Gergely referentielle Verankerung.</w:t>
      </w:r>
    </w:p>
    <w:p>
      <w:pPr>
        <w:pStyle w:val="Normal"/>
        <w:rPr>
          <w:sz w:val="24"/>
        </w:rPr>
      </w:pPr>
      <w:r>
        <w:rPr>
          <w:sz w:val="24"/>
        </w:rPr>
      </w:r>
    </w:p>
    <w:p>
      <w:pPr>
        <w:pStyle w:val="Normal"/>
        <w:rPr>
          <w:sz w:val="24"/>
        </w:rPr>
      </w:pPr>
      <w:r>
        <w:rPr>
          <w:sz w:val="24"/>
        </w:rPr>
        <w:t>Es gibt jedoch einen wesentlichen, in unserem Zusammenhang bedeutsamen Unterschied zu dem Bio-feedbackprozeß. Anders als der Monitor stellt der elterliche Gesichtsausdruck nicht nur etwas dar, was den Säugling eigen ist und von ihm bei sich verankert wird. Die Eltern teilen mit dieser Darstellung dem Säugling auch etwas neues mit.</w:t>
      </w:r>
    </w:p>
    <w:p>
      <w:pPr>
        <w:pStyle w:val="Normal"/>
        <w:rPr>
          <w:sz w:val="24"/>
        </w:rPr>
      </w:pPr>
      <w:r>
        <w:rPr>
          <w:sz w:val="24"/>
        </w:rPr>
      </w:r>
    </w:p>
    <w:p>
      <w:pPr>
        <w:pStyle w:val="Normal"/>
        <w:rPr>
          <w:sz w:val="24"/>
          <w:u w:val="single"/>
        </w:rPr>
      </w:pPr>
      <w:r>
        <w:rPr>
          <w:sz w:val="24"/>
          <w:u w:val="single"/>
        </w:rPr>
        <w:t>Affektspiegelung und Identitätsbildung</w:t>
      </w:r>
    </w:p>
    <w:p>
      <w:pPr>
        <w:pStyle w:val="TextBody"/>
        <w:rPr/>
      </w:pPr>
      <w:r>
        <w:rPr/>
        <w:t>Gergely geht es hauptsächlich um Modelle der Affektsteuerung, die über die Affekt</w:t>
        <w:softHyphen/>
        <w:t xml:space="preserve">spiegelung entwickelt werden. In unserem Zusammenhang erscheint wichtig, daß mit der Ausbildung der symbolischen Affektregulierung auch die Grundlagen für die Entwicklung des Identitätserlebens entstehen. Die symbolische Affektregulierung ist  an die Entstehung von Repräsentanzen gekoppelt ist, die wiederum als Kristallisationskerne von symbolisierter Erfahrung und für das Identitätserleben anzusehen sind. Die Affektspiegelung produziert also auch die Inhalte eines späteren Selbstgefühls. </w:t>
      </w:r>
    </w:p>
    <w:p>
      <w:pPr>
        <w:pStyle w:val="Normal"/>
        <w:rPr>
          <w:sz w:val="24"/>
        </w:rPr>
      </w:pPr>
      <w:r>
        <w:rPr>
          <w:sz w:val="24"/>
        </w:rPr>
      </w:r>
    </w:p>
    <w:p>
      <w:pPr>
        <w:pStyle w:val="Normal"/>
        <w:rPr/>
      </w:pPr>
      <w:r>
        <w:rPr>
          <w:sz w:val="24"/>
        </w:rPr>
        <w:t>Es wird deutlich, auf welche Weise die bedeutungsvollen Anderen ihre Spuren hinterlassen. Das Affektspiegeln ist also nicht nur eine überakzentuierte Wiedergabe der Gefühlsäußerung des Kindes, um diesem die verschiedenen Gefühlsqualitäten erlebbar zu machen. Die Mutter nutzt die Affektspiegelung daneben auch, um den Affektzustand des Kindes zu beeinflussen und zwar in eine Richtung, die sie für richtig hält. Die Mutter bearbeitet dabei Themen, die das Kind vorschlägt. (Dornes, 2000, S.13). Nach Rochat (1995, zit. nach Dornes) fungiert die Mutter als „affektive Nachrichtensprecherin“ zum Thema kindliche Gefühlsregungen. Sie versorgt den Säugling mit „einer Tiefenspiegelung der Dynamik seiner eigenen Gefühle und letztlich seiner selbst als fühlendes und mit Absichten begabtes Wesen“. Nach Rochat wird damit deutlich, daß Selbstbewußtheit soziale Ursprünge hat. Der Säugling ist allerdings in diesem Prozeß nicht passiv-rezeptiv. „Indem sie selektiv mit den Äußerungen des Säuglings umgeht, schafft sich jede Mutter ihr Kind, und</w:t>
      </w:r>
      <w:r>
        <w:rPr>
          <w:i/>
          <w:color w:val="FF0000"/>
          <w:sz w:val="24"/>
        </w:rPr>
        <w:t xml:space="preserve"> </w:t>
      </w:r>
      <w:r>
        <w:rPr>
          <w:sz w:val="24"/>
        </w:rPr>
        <w:t xml:space="preserve"> das Kind lernt sich nicht nur kennen, wie es ist, sondern vor allem auch, wie es von der Mutter gesehen wird. Mit der Zeit sieht es sich mit den Augen der Mutter ohne zu wissen, daß es die Augen der Muter sind, mit denen es sich betrachtet“ (Dornes 2000, S. 14). Nach Dornes (2000, S.13) (er zitiert hier Cramer, 1995, und Lebovici, 1995) ist der Säugling aber nicht passiv dem Einfluß der Mutter ausgeliefert, er geht mit dem Angebot der Mutter vielmehr kreativ um und kann daraus auch etwas Neues entwickeln.</w:t>
      </w:r>
    </w:p>
    <w:p>
      <w:pPr>
        <w:pStyle w:val="Normal"/>
        <w:rPr>
          <w:sz w:val="24"/>
        </w:rPr>
      </w:pPr>
      <w:r>
        <w:rPr>
          <w:sz w:val="24"/>
        </w:rPr>
      </w:r>
    </w:p>
    <w:p>
      <w:pPr>
        <w:pStyle w:val="Normal"/>
        <w:rPr>
          <w:sz w:val="24"/>
        </w:rPr>
      </w:pPr>
      <w:r>
        <w:rPr>
          <w:sz w:val="24"/>
        </w:rPr>
        <w:t xml:space="preserve">Dornes macht den Einfluß der Mutter bei der Ausbildung des eigenen Bewertungssystems am Beispiel eines von der Mutter mißbilligend beobachteten Genitalspieles deutlich. Das Kind wird die Mißbilligung als externe Darstellung seines  Affektes wahrnehmen. Es wird nach dem Modell von Gergely eine Repräsentanz seiner primären sexuellen Erregung ausbilden, die von Mißbilligung gekennzeichnet ist. Das Kind lernt, seine sexuelle Empfindung in dieser modifizierten Weise zu erleben. Es hält schließlich die negative Tönung für seine eigene und kennt den Ursprung in der mütterlichen Ablehnung nicht. </w:t>
      </w:r>
    </w:p>
    <w:p>
      <w:pPr>
        <w:pStyle w:val="Normal"/>
        <w:rPr>
          <w:sz w:val="24"/>
        </w:rPr>
      </w:pPr>
      <w:r>
        <w:rPr>
          <w:sz w:val="24"/>
        </w:rPr>
        <w:br/>
        <w:t>Nach dieser Konzeption – so Dornes - muß jede Äußerung des Säuglings, wenn es den Weg zur Bewußtwerdung geht, von der Bezugsperson markiert und bearbeitet werden. Jedes Erleben, das Eingang findet in die Repräsentanzen-Bildung, ist daher immer eine Ko-Konstruktion zwischen Bezugspersonen und Säugling. Das „wahre Selbst“ (Winnicott, 1974) gibt es so gesehen nicht.</w:t>
      </w:r>
    </w:p>
    <w:p>
      <w:pPr>
        <w:pStyle w:val="Normal"/>
        <w:rPr>
          <w:sz w:val="24"/>
        </w:rPr>
      </w:pPr>
      <w:r>
        <w:rPr>
          <w:sz w:val="24"/>
        </w:rPr>
      </w:r>
    </w:p>
    <w:p>
      <w:pPr>
        <w:pStyle w:val="Heading1"/>
        <w:rPr/>
      </w:pPr>
      <w:r>
        <w:rPr/>
        <w:t>Inszenierung des Selbsterlebens</w:t>
      </w:r>
    </w:p>
    <w:p>
      <w:pPr>
        <w:pStyle w:val="Normal"/>
        <w:rPr>
          <w:sz w:val="24"/>
        </w:rPr>
      </w:pPr>
      <w:r>
        <w:rPr>
          <w:sz w:val="24"/>
        </w:rPr>
      </w:r>
    </w:p>
    <w:p>
      <w:pPr>
        <w:pStyle w:val="Normal"/>
        <w:rPr>
          <w:sz w:val="24"/>
        </w:rPr>
      </w:pPr>
      <w:r>
        <w:rPr>
          <w:sz w:val="24"/>
        </w:rPr>
        <w:t>Lincke hat uns das Verstehen vielfältiger und auch bizarrer Verhaltensweisen als Ergebnis individueller Bedeutungssetzung möglich gemacht. Die moderne Entwicklungspsychologie vermittelt uns ein differenzierteres Verständnis dieser Prozesse und macht die Entwicklung des Selbsterlebens und der Identität auf der Basis der Mutter-Kind-Interaktion verständlich. Die zu Beginn als Einführung vorgestellten kurzen Fallvignetten verweisen nun auf eine weitere Charakteristik, die sich aus dem bisher gesagten nicht erklären läßt. Sie zeichnen sich durch eine ständige, oft stereotype Wiederholung aus, wobei meist das gesamte soziale Umfeld mit in diese Wiederholung einbezogen wird. Man spricht daher auch von Wiederholungsphänomenen oder Reinszenierungen. Ich möchte darauf jetzt noch kurz eingehen.</w:t>
      </w:r>
    </w:p>
    <w:p>
      <w:pPr>
        <w:pStyle w:val="Normal"/>
        <w:rPr>
          <w:sz w:val="24"/>
        </w:rPr>
      </w:pPr>
      <w:r>
        <w:rPr>
          <w:sz w:val="24"/>
        </w:rPr>
      </w:r>
    </w:p>
    <w:p>
      <w:pPr>
        <w:pStyle w:val="Normal"/>
        <w:rPr>
          <w:sz w:val="24"/>
        </w:rPr>
      </w:pPr>
      <w:r>
        <w:rPr>
          <w:sz w:val="24"/>
        </w:rPr>
        <w:t>Mit diesen Wiederholungen werden, so die Erklärung der psychoanalytischen Entwicklungstheorie, frühe Erfahrungen wiedererlebbar gemacht.  Diese frühen Erfahrungen werden in Form von Schemata gespeichert, also in komplexen  Handlungs-Wahrnehmungs-Affekt-Mustern. In diesen Mustern werden Ereignisse festgehalten, die immer wieder</w:t>
        <w:softHyphen/>
        <w:t>kehren. Aufbauend auf die Script-Theorie hat Stern (1989) für die präsymbolische Entwicklungs</w:t>
        <w:softHyphen/>
        <w:t>stadien, die für unseren Zusammenhang eine erhöhte Bedeutung hat, sein RIG-Modell entwickelt. RIG ist die Abkürzung für „Representation of interaction generalized“, was man mit „Repräsentation von generalisierten Interaktionen“ übersetzen kann.</w:t>
      </w:r>
    </w:p>
    <w:p>
      <w:pPr>
        <w:pStyle w:val="Normal"/>
        <w:rPr>
          <w:sz w:val="24"/>
        </w:rPr>
      </w:pPr>
      <w:r>
        <w:rPr>
          <w:sz w:val="24"/>
        </w:rPr>
      </w:r>
    </w:p>
    <w:p>
      <w:pPr>
        <w:pStyle w:val="Normal"/>
        <w:rPr>
          <w:sz w:val="24"/>
        </w:rPr>
      </w:pPr>
      <w:r>
        <w:rPr>
          <w:sz w:val="24"/>
        </w:rPr>
        <w:t>Nach diesem Modell werden einzelne Erfahrungen („episodes“) zu dem gleichen Thema (z.B. Saugen aus der Mutterbrust) zu Mustern mit einem zunehmenden Verdichtungsgrad zusammengefaßt, die schließlich zu einer verbindlichen, d.h. durch einzelne zusätzliche Er</w:t>
        <w:softHyphen/>
        <w:t>fahrungen kaum noch modulierbaren Vorstellung werden. Das gibt den RIGs ihren konser</w:t>
        <w:softHyphen/>
        <w:t>vativen Charakter. Diese konservative Natur (Dornes, 1993) bleibt auch den höher entwickel</w:t>
        <w:softHyphen/>
        <w:t>ten Formen der Erfahrungsmustern, den Repräsentationen erhalten. Sie sind nicht nur kon</w:t>
        <w:softHyphen/>
        <w:t>ser</w:t>
        <w:softHyphen/>
        <w:t>vativ, sondern zeigen auch eine Tendenz zur Wiederholung. Die Psychoanalyse nennt Phänomene, bei denen die interaktionssteuernde Wirksamkeit früherer Erfahrungsmuster deutlich wird, Über</w:t>
        <w:softHyphen/>
        <w:t xml:space="preserve">tragungen. </w:t>
      </w:r>
    </w:p>
    <w:p>
      <w:pPr>
        <w:pStyle w:val="Normal"/>
        <w:rPr>
          <w:sz w:val="24"/>
        </w:rPr>
      </w:pPr>
      <w:r>
        <w:rPr>
          <w:sz w:val="24"/>
        </w:rPr>
      </w:r>
    </w:p>
    <w:p>
      <w:pPr>
        <w:pStyle w:val="Normal"/>
        <w:rPr>
          <w:sz w:val="24"/>
        </w:rPr>
      </w:pPr>
      <w:r>
        <w:rPr>
          <w:sz w:val="24"/>
        </w:rPr>
        <w:t xml:space="preserve">Für die frühen Wahrnehmungs-Affekt-Handlungsmustern, die noch nicht symbolisch kodiert sind, gilt, daß sie nicht erinnert werden können. Nur in der Wiederbelebung der zugehörigen Interaktion, können sie wieder erlebt und damit erinnert werden. Man kann in diesen </w:t>
      </w:r>
    </w:p>
    <w:p>
      <w:pPr>
        <w:pStyle w:val="Normal"/>
        <w:rPr/>
      </w:pPr>
      <w:r>
        <w:rPr>
          <w:sz w:val="24"/>
        </w:rPr>
        <w:t xml:space="preserve">präsymbolischen Mustern nicht integrierte Fragmente eines Selbsterlebens sehen, dem  ein Drang zur Reinszenierung seines Themas zu eigen ist. Viele der bei geistig behinderten Menschen inszenierten mit heftigsten Gefühlen begleiteten sich ständig wiederholenden Interaktionen haben  in diesen präsymbolischen Erinnerungsmustern ihre Grundlage. </w:t>
      </w:r>
      <w:r>
        <w:rPr>
          <w:rStyle w:val="FootnoteCharacters"/>
          <w:rStyle w:val="FootnoteAnchor"/>
          <w:sz w:val="24"/>
        </w:rPr>
        <w:footnoteReference w:id="3"/>
      </w:r>
      <w:r>
        <w:rPr>
          <w:sz w:val="24"/>
        </w:rPr>
        <w:t>Es ist selbstver</w:t>
        <w:softHyphen/>
        <w:t>ständlich – so Dornes (</w:t>
      </w:r>
      <w:r>
        <w:rPr>
          <w:sz w:val="22"/>
        </w:rPr>
        <w:t>1993)</w:t>
      </w:r>
      <w:r>
        <w:rPr>
          <w:sz w:val="24"/>
        </w:rPr>
        <w:t xml:space="preserve"> – daß solche präverbalen, vorsymbolischen Muster im späteren Lebensalter nachträglich durch Verknüpfung mit symbolisierten Mustern verknüpft und dadurch schwer erkennbar werden.</w:t>
      </w:r>
    </w:p>
    <w:p>
      <w:pPr>
        <w:pStyle w:val="Normal"/>
        <w:rPr>
          <w:sz w:val="24"/>
        </w:rPr>
      </w:pPr>
      <w:r>
        <w:rPr>
          <w:sz w:val="24"/>
        </w:rPr>
      </w:r>
    </w:p>
    <w:p>
      <w:pPr>
        <w:pStyle w:val="Normal"/>
        <w:rPr>
          <w:sz w:val="24"/>
        </w:rPr>
      </w:pPr>
      <w:r>
        <w:rPr>
          <w:sz w:val="24"/>
        </w:rPr>
        <w:t xml:space="preserve">Ich habe den Eindruck, daß bei vielen psychisch schwer gestörten Menschen mit geistiger Behinderung solche präsymbolischen Erinnerungsmuster vorliegen, die auf eine massive Störung der frühkindlichen Interaktionserfahrungen hinweisen und für das Verhalten prägenden Charakter bekommen. Ich habe auch den Eindruck, daß bei diesen Personen die Absicherung ihres Selbsterlebens, das heißt ihrer Identität, in starken Maße von der Wiederbelebung dieser Muster abhängt. </w:t>
      </w:r>
    </w:p>
    <w:p>
      <w:pPr>
        <w:pStyle w:val="Normal"/>
        <w:rPr>
          <w:sz w:val="24"/>
        </w:rPr>
      </w:pPr>
      <w:r>
        <w:rPr>
          <w:sz w:val="24"/>
        </w:rPr>
      </w:r>
    </w:p>
    <w:p>
      <w:pPr>
        <w:pStyle w:val="Normal"/>
        <w:rPr>
          <w:sz w:val="24"/>
        </w:rPr>
      </w:pPr>
      <w:r>
        <w:rPr>
          <w:sz w:val="24"/>
        </w:rPr>
        <w:t>Frau Dorla wurde offensichtlich von ihren Eltern als Monster empfunden. Als kleines Kind wurde sie vor Besuchern versteckt und von der Familie praktisch in ihrer Existenz negiert. Zeitweise durfte sie nicht ins Haus und wurde in einem Kaninchenstall gesperrt. Klingt es unwahrscheinlich, wenn man sagt, daß sie mit ihrem Entsetzen auslösenden Äußeren und ihren Selbstmißhandlungen die für sie existentiell wichtige, aber gleichzeitig vernichtende Beziehung zu den Eltern wiederbelebt? Das sie sich inzwischen als Monster erlebt und erleben will? Ist dies nicht zu einem wichtigen Bestandteil ihrer Identität geworden?</w:t>
      </w:r>
    </w:p>
    <w:p>
      <w:pPr>
        <w:pStyle w:val="Normal"/>
        <w:rPr>
          <w:sz w:val="24"/>
        </w:rPr>
      </w:pPr>
      <w:r>
        <w:rPr>
          <w:sz w:val="24"/>
        </w:rPr>
      </w:r>
    </w:p>
    <w:p>
      <w:pPr>
        <w:pStyle w:val="Normal"/>
        <w:rPr>
          <w:sz w:val="24"/>
        </w:rPr>
      </w:pPr>
      <w:r>
        <w:rPr>
          <w:sz w:val="24"/>
        </w:rPr>
        <w:t xml:space="preserve">Frau John wurde als Säugling wie auch ihre Geschwister extrem vernachlässigt. In den Akten findet sich der Hinweis, daß sie als Kleinkind soviel gewogen hat wie als Säugling. Ist es ein Wunder, daß das Gefühl, vernachlässigt zu werden ihr Lebensthema ist und Neid und Wut ihre sie beherrschenden Affekte sind? </w:t>
      </w:r>
    </w:p>
    <w:p>
      <w:pPr>
        <w:pStyle w:val="Normal"/>
        <w:rPr>
          <w:sz w:val="24"/>
        </w:rPr>
      </w:pPr>
      <w:r>
        <w:rPr>
          <w:sz w:val="24"/>
        </w:rPr>
      </w:r>
    </w:p>
    <w:p>
      <w:pPr>
        <w:pStyle w:val="Normal"/>
        <w:rPr>
          <w:sz w:val="24"/>
        </w:rPr>
      </w:pPr>
      <w:r>
        <w:rPr>
          <w:sz w:val="24"/>
        </w:rPr>
        <w:t>Über Frau Weide wissen wir wenig. Man hat den Eindruck, daß ihr Thema Angst vor Sexualität ist und sie sexuelle Bedrohungen in einem Abhängigkeitsverhältnis inszeniert. Es gibt keine Mißbrauchshinweise in der Vorgeschichte. Allerdings wurde sie als Kind wegen einer Lues behandelt.</w:t>
      </w:r>
    </w:p>
    <w:p>
      <w:pPr>
        <w:pStyle w:val="Normal"/>
        <w:rPr>
          <w:sz w:val="24"/>
        </w:rPr>
      </w:pPr>
      <w:r>
        <w:rPr>
          <w:sz w:val="24"/>
        </w:rPr>
      </w:r>
    </w:p>
    <w:p>
      <w:pPr>
        <w:pStyle w:val="Heading1"/>
        <w:rPr/>
      </w:pPr>
      <w:r>
        <w:rPr/>
        <w:t>Schluß</w:t>
      </w:r>
    </w:p>
    <w:p>
      <w:pPr>
        <w:pStyle w:val="Normal"/>
        <w:rPr>
          <w:sz w:val="24"/>
        </w:rPr>
      </w:pPr>
      <w:r>
        <w:rPr>
          <w:sz w:val="24"/>
        </w:rPr>
        <w:t xml:space="preserve">Ich habe im Verlauf meines Vortrages versucht mich einem Verständnis für die Verhaltensauffälligkeiten von Frau Dorla, Frau John und Frau Weide auf der Basis der psychoanalytischen Entwicklungstheorie zu nähern. Ich habe des weiteren versucht, verständlich zu machen, daß ich dazu neige, bei diesen außerordentlich stabilen, sich gegen therapeutischen Maßnahmen weitgehend als resistent erweisenden und die soziale Umgebung in starkem Maße mit einbeziehenden Störungen von pathologischen Identitätsformen spreche. Ich tue das in einer doppelten Absicht. Einerseits soll deutlich werden, daß es sich hierbei nicht um eine vorübergehende Krankheit oder eine angelernte „Masche“ handelt. Es ist eine Form des Überlebens unter schwierigsten Bedingungen und als solcher auch ein kreativer Akt.  Aus Sicht der Betroffenen ist ihr Verhalten  keine Störung, sondern die Reaktualisierung ihres Selbsterleben und damit ihr Existenzgefühls. </w:t>
      </w:r>
    </w:p>
    <w:p>
      <w:pPr>
        <w:pStyle w:val="Normal"/>
        <w:rPr>
          <w:sz w:val="24"/>
        </w:rPr>
      </w:pPr>
      <w:r>
        <w:rPr>
          <w:sz w:val="24"/>
        </w:rPr>
      </w:r>
    </w:p>
    <w:p>
      <w:pPr>
        <w:pStyle w:val="Normal"/>
        <w:rPr>
          <w:sz w:val="24"/>
        </w:rPr>
      </w:pPr>
      <w:r>
        <w:rPr>
          <w:sz w:val="24"/>
        </w:rPr>
        <w:t>Auf der anderen Seite wollte ich mit dem sich aus der modernen psychoanalytischen Theorie sich ableitenden Identitätsbegriff dazu beitragen zu verhindern,  das diese Persönlichkeits</w:t>
        <w:softHyphen/>
        <w:t>störungen verharmlost werden, wenn man sie nur als kreative, eigenverantwortliche, vielleicht auch noch als originell zu be</w:t>
        <w:softHyphen/>
        <w:t xml:space="preserve">zeichnenden Eigenproduktion auffaßt. In der Verharmlosung sehe ich eine Gefahr für uns, den Anderen. Die Identität ist keine pure Selbstschöpfung und ihre Aufrechterhaltung kein Produkt individueller Entscheidung. Das ist heute, bei der vorherrschenden Ideologie des freien Individuums, eine zumindest unmoderne Behauptung. Die psychoanalytische Entwicklungstheorie läßt aber keine andere Sichtweise zu. </w:t>
      </w:r>
    </w:p>
    <w:p>
      <w:pPr>
        <w:pStyle w:val="Normal"/>
        <w:rPr>
          <w:sz w:val="24"/>
        </w:rPr>
      </w:pPr>
      <w:r>
        <w:rPr>
          <w:sz w:val="24"/>
        </w:rPr>
      </w:r>
    </w:p>
    <w:p>
      <w:pPr>
        <w:pStyle w:val="Normal"/>
        <w:rPr/>
      </w:pPr>
      <w:r>
        <w:rPr>
          <w:sz w:val="24"/>
        </w:rPr>
        <w:t>Das Selbst entsteht danach aus einem interaktiven Zusammenspiel im psychischen Raum zwischen Mutter und Kind, d.h. zwischen Kind und den bedeutungsvollen Anderen.</w:t>
      </w:r>
      <w:r>
        <w:rPr>
          <w:rStyle w:val="FootnoteCharacters"/>
          <w:rStyle w:val="FootnoteAnchor"/>
          <w:sz w:val="24"/>
        </w:rPr>
        <w:footnoteReference w:id="4"/>
      </w:r>
      <w:r>
        <w:rPr>
          <w:sz w:val="24"/>
        </w:rPr>
        <w:t xml:space="preserve"> Die während dieses Prozesses eingepflanzten „Botschaften der Anderen“, bilden das Identität</w:t>
        <w:softHyphen/>
        <w:t>s</w:t>
        <w:softHyphen/>
        <w:t>schema (Bohleber, 1999) und werden zur Grundlage des Selbsterlebens. Unter Bezugnahme auf Erikson (1959) schreibt Bohleber: „Das Subjekt benötigt den Anderen um sich selbst zu erfassen und eine innere Kontinuität und Kohärenz seines Selbstverständnisses aufrechter</w:t>
        <w:softHyphen/>
        <w:t>halten zu können. Kohärenz und Einheit nicht mehr essentialistisch gedacht, sondern als Produkt durch das Zusammenspiel von Innen und Außen dialektisch vermittelt.“ (S.510).</w:t>
      </w:r>
    </w:p>
    <w:p>
      <w:pPr>
        <w:pStyle w:val="Normal"/>
        <w:rPr>
          <w:sz w:val="24"/>
        </w:rPr>
      </w:pPr>
      <w:r>
        <w:rPr>
          <w:sz w:val="24"/>
        </w:rPr>
        <w:t>Für uns ist diese Sichtweise wichtig, weil sie zeigt, daß es keinen Weg gibt, uns aus unserer individuellen oder gesellschaftlichen Verantwortung zurückzuziehen. Es sind die Spuren der Anderen, die in den Störungen der Individuen deutlich werden, und es sind wir, die wir durch unser Beziehungsangebot doch noch ein Weg zu neuen, weniger isolierenden Identitätsformen möglich machen oder nicht.</w:t>
      </w:r>
    </w:p>
    <w:p>
      <w:pPr>
        <w:pStyle w:val="Normal"/>
        <w:rPr>
          <w:sz w:val="24"/>
        </w:rPr>
      </w:pPr>
      <w:r>
        <w:rPr>
          <w:sz w:val="24"/>
        </w:rPr>
      </w:r>
    </w:p>
    <w:p>
      <w:pPr>
        <w:pStyle w:val="Normal"/>
        <w:rPr>
          <w:sz w:val="24"/>
        </w:rPr>
      </w:pPr>
      <w:r>
        <w:rPr>
          <w:sz w:val="24"/>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t xml:space="preserve"> </w:t>
      </w:r>
    </w:p>
    <w:p>
      <w:pPr>
        <w:pStyle w:val="TextBody"/>
        <w:spacing w:lineRule="auto" w:line="360"/>
        <w:jc w:val="both"/>
        <w:rPr>
          <w:sz w:val="28"/>
        </w:rPr>
      </w:pPr>
      <w:r>
        <w:rPr>
          <w:sz w:val="28"/>
        </w:rPr>
        <w:t xml:space="preserve"> </w:t>
      </w:r>
    </w:p>
    <w:p>
      <w:pPr>
        <w:pStyle w:val="Normal"/>
        <w:tabs>
          <w:tab w:val="clear" w:pos="708"/>
          <w:tab w:val="left" w:pos="2694" w:leader="none"/>
        </w:tabs>
        <w:spacing w:lineRule="auto" w:line="360"/>
        <w:ind w:hanging="426"/>
        <w:rPr>
          <w:sz w:val="24"/>
        </w:rPr>
      </w:pPr>
      <w:r>
        <w:rPr>
          <w:sz w:val="24"/>
        </w:rPr>
        <w:t>Literatur</w:t>
      </w:r>
    </w:p>
    <w:p>
      <w:pPr>
        <w:pStyle w:val="TextBodyIndent"/>
        <w:rPr>
          <w:sz w:val="24"/>
        </w:rPr>
      </w:pPr>
      <w:r>
        <w:rPr>
          <w:sz w:val="24"/>
        </w:rPr>
      </w:r>
    </w:p>
    <w:p>
      <w:pPr>
        <w:pStyle w:val="TextBodyIndent"/>
        <w:rPr/>
      </w:pPr>
      <w:r>
        <w:rPr/>
        <w:t>Baumann Z: Ansichten der Postmoderne. Hamburg-Berlin: Argument Verlag, 1995</w:t>
      </w:r>
    </w:p>
    <w:p>
      <w:pPr>
        <w:pStyle w:val="TextBodyIndent"/>
        <w:rPr/>
      </w:pPr>
      <w:r>
        <w:rPr/>
        <w:t xml:space="preserve">Blanck G, Blanck R (1980). Ich-Psychologie II. Psychoanalytische Entwicklungspsychologie. Stuttgart: Klett-Cotta </w:t>
      </w:r>
    </w:p>
    <w:p>
      <w:pPr>
        <w:pStyle w:val="TextBodyIndent"/>
        <w:rPr/>
      </w:pPr>
      <w:r>
        <w:rPr/>
        <w:t>Blanck G, Blanck R (1981) Angewandte Ich-Psychologie. 2.Aufl.</w:t>
      </w:r>
    </w:p>
    <w:p>
      <w:pPr>
        <w:pStyle w:val="TextBodyIndent"/>
        <w:rPr/>
      </w:pPr>
      <w:r>
        <w:rPr/>
        <w:t xml:space="preserve">Bohleber W (1999)  Psychoanalyse, Adoleszenz und das Problem der Identität. </w:t>
      </w:r>
    </w:p>
    <w:p>
      <w:pPr>
        <w:pStyle w:val="TextBodyIndent"/>
        <w:rPr/>
      </w:pPr>
      <w:r>
        <w:rPr/>
        <w:t>Psyche, 53, 507-529</w:t>
      </w:r>
    </w:p>
    <w:p>
      <w:pPr>
        <w:pStyle w:val="TextBodyIndent"/>
        <w:rPr/>
      </w:pPr>
      <w:r>
        <w:rPr/>
        <w:t>Dornes M Der kompetente Säugling. Die präverbale Entwicklung des Menschen. Frankfurt/M: 1993</w:t>
      </w:r>
    </w:p>
    <w:p>
      <w:pPr>
        <w:pStyle w:val="TextBodyIndent"/>
        <w:rPr/>
      </w:pPr>
      <w:r>
        <w:rPr/>
        <w:t>Dornes M Die emotionale Welt des Kindes. Frankfurt/M: Fischer (TB), 2000</w:t>
      </w:r>
    </w:p>
    <w:p>
      <w:pPr>
        <w:pStyle w:val="TextBodyIndent"/>
        <w:rPr/>
      </w:pPr>
      <w:r>
        <w:rPr/>
        <w:t>Erikson E Identität und Lebenszyklus. Frankfurt/M: Suhrkamp (1959)</w:t>
      </w:r>
    </w:p>
    <w:p>
      <w:pPr>
        <w:pStyle w:val="TextBodyIndent"/>
        <w:rPr>
          <w:color w:val="000000"/>
        </w:rPr>
      </w:pPr>
      <w:r>
        <w:rPr>
          <w:color w:val="000000"/>
        </w:rPr>
        <w:t>Gaedt C (1991) Die Reinszenierung der Selbstentwertung. Depressive Störungen bei Menschen mit geistiger Behinderung.</w:t>
      </w:r>
    </w:p>
    <w:p>
      <w:pPr>
        <w:pStyle w:val="TextBodyIndent"/>
        <w:rPr>
          <w:color w:val="000000"/>
        </w:rPr>
      </w:pPr>
      <w:r>
        <w:rPr>
          <w:color w:val="000000"/>
        </w:rPr>
        <w:t>Gaedt Ch (2000) Der Beitrag eines psychodynamischen Konzeptes zum Verständnis und zur Therapie von psychischen Störungen bei Menschen mit geistiger Behinderung. In: F Häßler, J M Fegert (Hrsgb.) Moderne Behandlungskonzepte für Menschen mit geistiger Behinderung.Stuttgart/New York: Schattauer, 2000</w:t>
      </w:r>
    </w:p>
    <w:p>
      <w:pPr>
        <w:pStyle w:val="TextBodyIndent"/>
        <w:rPr>
          <w:lang w:val="en-GB"/>
        </w:rPr>
      </w:pPr>
      <w:r>
        <w:rPr>
          <w:lang w:val="en-GB"/>
        </w:rPr>
        <w:t>Gergely G, Watson J (1996) The social bio-feedback theory of parental affect-mirroring: The development of emotional self-awareness and self-control in infancy. International Journal of Psychoanalysis 77: 1181-1212</w:t>
      </w:r>
    </w:p>
    <w:p>
      <w:pPr>
        <w:pStyle w:val="TextBodyIndent"/>
        <w:rPr/>
      </w:pPr>
      <w:r>
        <w:rPr>
          <w:lang w:val="en-GB"/>
        </w:rPr>
        <w:t xml:space="preserve">Kymlicka W  Liberalism, Community and Culture. </w:t>
      </w:r>
      <w:r>
        <w:rPr/>
        <w:t>London: Clarendon Press, 1991</w:t>
      </w:r>
    </w:p>
    <w:p>
      <w:pPr>
        <w:pStyle w:val="TextBodyIndent"/>
        <w:rPr/>
      </w:pPr>
      <w:r>
        <w:rPr/>
        <w:t>Lincke H Instinktverlust und Symbolbildung. Berlin: Severin und Siedler, 1981</w:t>
      </w:r>
    </w:p>
    <w:p>
      <w:pPr>
        <w:pStyle w:val="TextBodyIndent"/>
        <w:rPr/>
      </w:pPr>
      <w:r>
        <w:rPr>
          <w:lang w:val="en-GB"/>
        </w:rPr>
        <w:t>Rochat P early objectivation of the self. In: P.Rochat (Hrsg.) The Self in Infancy. Theory and Research. Amsterdam u.a.: Elsevier</w:t>
      </w:r>
    </w:p>
    <w:p>
      <w:pPr>
        <w:pStyle w:val="TextBodyIndent"/>
        <w:rPr>
          <w:lang w:val="en-GB"/>
        </w:rPr>
      </w:pPr>
      <w:r>
        <w:rPr>
          <w:lang w:val="en-GB"/>
        </w:rPr>
        <w:t>Stern D The representation of relational patterns: Some developmental considerations. In A. Samaroff U:R.Emde (eds.): Relationship Disturbances in Early Childhood: A Developmental Approach New York: Basic Books 1989</w:t>
      </w:r>
    </w:p>
    <w:p>
      <w:pPr>
        <w:pStyle w:val="TextBody"/>
        <w:spacing w:lineRule="auto" w:line="360"/>
        <w:jc w:val="both"/>
        <w:rPr>
          <w:sz w:val="28"/>
        </w:rPr>
      </w:pPr>
      <w:r>
        <w:rPr/>
        <w:t>Winnicott D Ich Verzerrungen in Form des wahren und des falschen Selbst. In: Winnicott Reifungsprozesse und fördernde Umwelt. München: Kindler (1974)</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r>
        <w:br w:type="page"/>
      </w:r>
    </w:p>
    <w:p>
      <w:pPr>
        <w:pStyle w:val="TextBodyIndent"/>
        <w:rPr>
          <w:sz w:val="28"/>
        </w:rPr>
      </w:pPr>
      <w:r>
        <w:rPr>
          <w:sz w:val="28"/>
        </w:rPr>
      </w:r>
    </w:p>
    <w:p>
      <w:pPr>
        <w:pStyle w:val="TextBodyIndent"/>
        <w:rPr/>
      </w:pPr>
      <w:r>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sectPr>
      <w:headerReference w:type="default" r:id="rId2"/>
      <w:footerReference w:type="default" r:id="rId3"/>
      <w:footnotePr>
        <w:numFmt w:val="decimal"/>
      </w:footnotePr>
      <w:type w:val="nextPage"/>
      <w:pgSz w:w="11906" w:h="16838"/>
      <w:pgMar w:left="141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r>
        <w:rPr>
          <w:rStyle w:val="FootnoteCharacters"/>
        </w:rPr>
        <w:footnoteRef/>
      </w:r>
      <w:r>
        <w:rPr/>
        <w:t xml:space="preserve"> </w:t>
      </w:r>
      <w:r>
        <w:rPr/>
        <w:t xml:space="preserve">Veröffentlicht in: </w:t>
      </w:r>
      <w:r>
        <w:rPr>
          <w:b/>
        </w:rPr>
        <w:t>Integrative Therapie</w:t>
      </w:r>
      <w:r>
        <w:rPr/>
        <w:t>, 3-4/2002 (238-245) und in:St.Friebe u.R.Link (Hrsg.) Lebensgeschichten. Die biografische  Orientierung  in der Arbeit mit geistig behinderten Menschen. Tagungsbericht der Fachtagung vom 23. und 24.März 2000, Schwarzacher Hof., Johannes Anstalten, Mosbach</w:t>
      </w:r>
    </w:p>
    <w:p>
      <w:pPr>
        <w:pStyle w:val="Footnote"/>
        <w:rPr/>
      </w:pPr>
      <w:r>
        <w:rPr/>
      </w:r>
    </w:p>
  </w:footnote>
  <w:footnote w:id="3">
    <w:p>
      <w:pPr>
        <w:pStyle w:val="Footnote"/>
        <w:rPr/>
      </w:pPr>
      <w:r>
        <w:rPr>
          <w:rStyle w:val="FootnoteCharacters"/>
        </w:rPr>
        <w:footnoteRef/>
      </w:r>
      <w:r>
        <w:rPr/>
        <w:t xml:space="preserve"> </w:t>
      </w:r>
      <w:r>
        <w:rPr/>
        <w:t>Unter Berufung auf Blank und Blanck (1980,1981) habe ich in früheren Veröffentlichungen (1991, 2000) diese unreifen Übertragungsphänomene als „Objektwiederherstellung“ bezeichnet.</w:t>
      </w:r>
    </w:p>
  </w:footnote>
  <w:footnote w:id="4">
    <w:p>
      <w:pPr>
        <w:pStyle w:val="Footnote"/>
        <w:rPr/>
      </w:pPr>
      <w:r>
        <w:rPr>
          <w:rStyle w:val="FootnoteCharacters"/>
        </w:rPr>
        <w:footnoteRef/>
      </w:r>
      <w:r>
        <w:rPr/>
        <w:t xml:space="preserve"> </w:t>
      </w:r>
      <w:r>
        <w:rPr/>
        <w:t>Einer Diskussionsbemerkung von Dorothea Wolf-Stiegemeyer verdanke ich den Hinweis auf ein nahe liegendes Mißverständnis. Meine Ausführungen könnten als Unterstützung globaler Verurteilungen von Müttern von Kindern mit auffälligem Verhalten oder psychischen Erkrankungen aufgefaßt werden. Das liegt mir fern. Abgesehen davon, daß es schwer fallen würde, in Hinblick auf die komplexen Bedingungsmuster überhaupt einen „Schuldigen“ ausfindig zu machen, ist die kindliche Entwicklung sicher nicht durch die Mutter determiniert. Neben den „Anderen“, die Einfluß auf die Entwicklung des Kindes und auf die Mutter haben, spielen (vielleicht auch genetisch festgelegte) Eigenschaften des Kindes eine schwer einschätzbare Rolle. Auf der anderen Seite wäre die Überbetonung  festgelegter Eigenschaften des Kindes ein ebenso schwer</w:t>
        <w:softHyphen/>
        <w:t>wiegendes Mißverständnis, das dazu führen würde, persönliche und gesellschaftliche Verantwortungen, um die es mir in meinem Vortrag geht, auszuble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ristian Gaed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t>Biografie und Identität. Die Spuren der Anderen in der Individualitä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sz w:val="24"/>
      <w:u w:val="single"/>
    </w:rPr>
  </w:style>
  <w:style w:type="paragraph" w:styleId="Footnote">
    <w:name w:val="Footnote Text"/>
    <w:basedOn w:val="Normal"/>
    <w:pPr/>
    <w:rPr/>
  </w:style>
  <w:style w:type="paragraph" w:styleId="TextBodyIndent">
    <w:name w:val="Body Text Indent"/>
    <w:basedOn w:val="Normal"/>
    <w:pPr>
      <w:ind w:hanging="42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31:00Z</dcterms:created>
  <dc:creator>Dr. Christian Gaedt</dc:creator>
  <dc:description>"8.9.00. Korrigierte Fassung. Eingeschickt zum Schwarzacher Hof</dc:description>
  <cp:keywords/>
  <dc:language>en-US</dc:language>
  <cp:lastModifiedBy>Besitzer</cp:lastModifiedBy>
  <cp:lastPrinted>2000-09-15T15:56:00Z</cp:lastPrinted>
  <dcterms:modified xsi:type="dcterms:W3CDTF">2008-02-27T16:59:00Z</dcterms:modified>
  <cp:revision>3</cp:revision>
  <dc:subject/>
  <dc:title>Biografie und Identität</dc:title>
</cp:coreProperties>
</file>